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aps/>
          <w:sz w:val="40"/>
          <w:szCs w:val="40"/>
          <w:lang w:val="es-CO" w:eastAsia="es-CO"/>
        </w:rPr>
      </w:pPr>
      <w:r>
        <w:rPr>
          <w:b/>
          <w:caps/>
          <w:sz w:val="40"/>
          <w:szCs w:val="40"/>
          <w:lang w:val="es-CO" w:eastAsia="es-CO"/>
        </w:rPr>
        <w:t>Manifiesto del Partido</w:t>
      </w:r>
    </w:p>
    <w:p>
      <w:pPr>
        <w:pStyle w:val="Normal"/>
        <w:autoSpaceDE w:val="false"/>
        <w:jc w:val="center"/>
        <w:rPr>
          <w:b/>
          <w:b/>
          <w:caps/>
          <w:sz w:val="40"/>
          <w:szCs w:val="40"/>
          <w:lang w:val="es-CO" w:eastAsia="es-CO"/>
        </w:rPr>
      </w:pPr>
      <w:r>
        <w:rPr>
          <w:b/>
          <w:caps/>
          <w:sz w:val="40"/>
          <w:szCs w:val="40"/>
          <w:lang w:val="es-CO" w:eastAsia="es-CO"/>
        </w:rPr>
        <w:t>Comunist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/>
          <w:sz w:val="32"/>
          <w:szCs w:val="32"/>
          <w:lang w:val="es-CO" w:eastAsia="es-CO"/>
        </w:rPr>
        <w:t>Carlos Marx y Federico Engel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0"/>
          <w:szCs w:val="40"/>
          <w:lang w:val="es-CO" w:eastAsia="es-CO"/>
        </w:rPr>
      </w:pPr>
      <w:r>
        <w:rPr>
          <w:rFonts w:cs="Times New Roman" w:ascii="Times New Roman" w:hAnsi="Times New Roman"/>
          <w:b/>
          <w:sz w:val="40"/>
          <w:szCs w:val="40"/>
          <w:lang w:val="es-CO" w:eastAsia="es-CO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s-CO" w:eastAsia="es-CO"/>
        </w:rPr>
      </w:pPr>
      <w:r>
        <w:rPr>
          <w:b/>
          <w:sz w:val="28"/>
          <w:szCs w:val="28"/>
          <w:lang w:val="es-CO" w:eastAsia="es-CO"/>
        </w:rPr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Un fantasma recorre Europa: el fantasma del comunismo. Todas la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fuerzas de la vieja Europa se han unido en santa cruzada paraacosar 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se fantasma: el Papa y el Zar, Metternich y Guizot, los radicale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franceses y los polizontes alemanes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¿Qué partido de oposición no ha sido motejado de comunista por su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adversarios en el poder? ¿Qué partido de oposición, a su vez, no h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anzado, tanto a los representantes de la oposición más avanzados,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omo a sus enemigos reaccionarios, el epíteto zahiriente d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“</w:t>
      </w:r>
      <w:r>
        <w:rPr>
          <w:bCs w:val="false"/>
          <w:color w:val="000000"/>
          <w:sz w:val="28"/>
          <w:szCs w:val="28"/>
          <w:lang w:val="es-CO" w:eastAsia="es-CO"/>
        </w:rPr>
        <w:t>comunista”?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 este hecho resulta una doble enseñanza: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Que el comunismo está ya reconocido como una fuerza por todas la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otencias de Europa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Que ya es hora de que los comunistas expongan a la faz del mund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ntero sus conceptos, sus fines y sus tendencias; que opongan a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eyenda del fantasma del comunismo un manifiesto del propio partido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on este fin, comunistas de las más diversas nacionalidades se ha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reunido en Londres y han redactado el siguiente Manifiesto, que será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ublicado en inglés, francés, alemán, italiano, flamenco y danés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apítulo 1º.— Burgueses y proletario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a historia de todas las sociedades hasta nuestros días es la historia d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as luchas de clases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Hombres libres y esclavos, patricios y plebeyos, señores y siervos,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maestros y oficiales, en una palabra: opresores y oprimidos s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nfrentaron siempre, mantuvieron una lucha constante, velada una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veces y otras franca y abierta; lucha que terminó siempre con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transformación revolucionaria de toda la sociedad o el hundimiento d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as clases en pugna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n las anteriores épocas históricas encontramos casi por todas parte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una completa diferenciación de la sociedad en diversos estamentos, un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múltiple escala gradual de condiciones sociales. En la antigua Rom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hallamos patricios, caballeros, plebeyos y esclavos; en la Edad Media,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señores feudales, vasallos, maestros, oficiales y siervos, y, además, e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asi todas estas clases todavía encontramos gradaciones especiales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a moderna sociedad burguesa, que ha salido de entre las ruinas de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sociedad feudal, no ha abolido las contradicciones de clase. Únicament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ha sustituido las viejas clases, las viejas condiciones de opresión, la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viejas formas de lucha por otras nuevas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Nuestra época, la época de la burguesía, se distingue, sin embargo, por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haber simplificado las contradicciones de clase. Toda la sociedad v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ividiéndose, cada vez más, en dos grandes campos enemigos, en do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grandes clases, que se enfrentan directamente: la burguesía y el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roletariado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 los siervos de la Edad Media surgieron los vecinos libres de la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rimeras ciudades; de este estamento urbano salieron los primero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lementos de la burguesía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l descubrimiento de América y la circunnavegación de Áfric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ofrecieron a la burguesía en ascenso un nuevo campo de actividad. Lo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mercados de la India y de China, la colonización de América, el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intercambio con las colonias, la multiplicación de los medios de cambi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y de las mercancías en general imprimieron al comercio, a la navegació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y a la industria un impulso hasta entonces desconocido, y aceleraro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on ello el desarrollo del elemento revolucionario de la sociedad feudal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n descomposición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a antigua organización feudal o gremial de la industria ya no podí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satisfacer la demanda, que crecía con la apertura de nuevos mercados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Vino a ocupar su puesto la manufactura. El estamento medio industrial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suplantó a los maestros de los gremios; la división del trabajo entre la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iferentes corporaciones desapareció ante la división del trabajo en el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seno del mismo taller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ero los mercados crecían sin cesar; la demanda iba siempre e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aumento. Ya no bastaba tampoco la manufactura. El vapor y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maquinaria revolucionaron entonces la producción industrial. La gra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industria moderna sustituyó a la manufactura; el lugar del estament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medio industrial vinieron a ocuparlo los industriales millonarios —jefe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 verdaderos ejércitos industriales—, los burgueses modernos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a gran industria ha creado el mercado mundial, ya preparado por el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scubrimiento de América. El mercado mundial aceleró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rodigiosamente el desarrollo del comercio, de la navegación y de lo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medios de transporte por tierra. Este desarrollo influyó, a su vez, en el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auge de la industria, y a medida que se iban extendiendo la industria, el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omercio, la navegación y los ferrocarriles, desarrollábase la burguesía,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multiplicando sus capitales y relegando a segundo término a todas la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lases legadas por la Edad Media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a burguesía moderna, como vemos, es ya de por sí fruto de un larg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roceso de desarrollo, de una serie de revoluciones en el modo d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roducción y de cambio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ada etapa de la evolución recorrida por la burguesía ha id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acompañada del correspondiente progreso político. Estamento bajo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ominación de los señores feudales; asociación armada y autónoma e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a comuna; en unos sitios, República urbana independiente; en otros,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tercer estado tributario de la monarquía; después, durante el período d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a manufactura, contrapeso de la nobleza en las monarquía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stamentales, absolutas y, en general, piedra angular de las grande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monarquías, la burguesía, después del establecimiento de la gra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industria y del mercado universal, conquistó finalmente la hegemoní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xclusiva del poder político en el Estado representativo moderno. El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gobierno del Estado moderno no es más que una junta que administr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os negocios comunes de toda la clase burguesa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a burguesía ha desempeñado en la historia un papel altament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revolucionario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ondequiera que ha conquistado el poder, la burguesía ha destruido la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relaciones feudales, patriarcales, idílicas. Las abigarradas ligadura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feudales que ataban al hombre a sus “superiores naturales” las h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sgarrado sin piedad para no dejar subsistir otro vínculo entre lo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hombres que el frío interés, el cruel “pago al contado”. Ha ahogado el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sagrado éxtasis del fervor religioso, el entusiasmo caballeresco y el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sentimentalismo del pequeño burgués en las aguas heladas del cálcul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goísta. Ha hecho de la dignidad personal un simple valor de cambio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Ha sustituido las numerosas libertades escrituradas y adquiridas por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única y desalmada libertad de comercio. En una palabra, en lugar de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xplotación velada por ilusiones religiosas y políticas, ha establecido un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xplotación abierta, descarada, directa y brutal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a burguesía ha despojado de su aureola a todas las profesiones qu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hasta entonces se tenían por venerables y dignas de piadoso respeto. Al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médico, al jurisconsulto, al sacerdote, al poeta, al hombre de ciencia,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os ha convertido en sus servidores asalariados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a burguesía ha desgarrado el velo de emotivo sentimentalismo qu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ncubría las relaciones familiares, y las ha reducido a simples relacione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 dinero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a burguesía ha revelado que la brutal manifestación de fuerza en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dad Media, tan admirada por la reacción, tenía su complement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natural en la más relajada holgazanería. Ha sido ella la primera e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mostrar qué puede realizar la actividad humana; ha creado maravilla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muy distintas de las pirámides de Egipto, de los acueductos romanos y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 las catedrales góticas, y ha realizado campañas muy distintas de la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migraciones de los pueblos y de las Cruzadas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a burguesía no puede existir sino a condición de revolucionar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incesantemente los instrumentos de producción, y con ello todas la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relaciones sociales. La conservación del antiguo modo de producció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ra, por el contrario, la primera condición de existencia de todas la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lases industriales precedentes. Una revolución continua en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roducción, una incesante conmoción de todas las condiciones sociales,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una inquietud y un movimiento constantes distinguen la época burgues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 todas las anteriores. Quedan rotas todas las relaciones estancadas y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nmohecidas —con su cortejo de creencias y de ideas venerada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urante siglos—; hácense añejas las nuevas antes de llegar a osificarse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Todo lo estamental y estancado de esfuma; todo lo sagrado e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rofanado, y los hombres, al fin, se ven forzados a considerar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serenamente sus condiciones de existencia y sus relaciones recíprocas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spoleada por la necesidad de dar a sus productos una salida cada vez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mayor, la burguesía recorre el mundo entero. Necesita anidar en toda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artes, establecerse en todas partes, crear vínculos en todas partes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Mediante la explotación del mercado mundial, la burguesía ha dado u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arácter cosmopolita a la producción y al consumo de todos los países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on gran sentimiento de los reaccionarios, ha quitado a la industria su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base nacional. Las antiguas industrias nacionales han sido destruidas y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stán destruyéndose continuamente. Son suplantadas por nueva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industrias, cuya introducción se convierte en cuestión vital para todas la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naciones civilizadas, por industrias que ya no emplean materias prima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indígenas, sino materias primas venidas de las más lejanas regiones del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mundo, y cuyos productos no sólo se consumen en el propio país, sin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n todas las partes del globo. En lugar de las antiguas necesidades,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satisfechas con productos nacionales, surgen necesidades nuevas, qu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reclaman para su satisfacción productos de los países más apartados y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 los climas más diversos. En lugar del antiguo aislamiento y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autarquía de las regiones y naciones, se establece un intercambi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universal, una interdependencia universal de las naciones. Y esto s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refiere tanto a la producción material, como a la intelectual.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roducción intelectual de una nación se convierte en patrimonio comú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 todas. La estrechez y el exclusivismo nacionales resultan de día e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ía más imposibles; de las numerosas literaturas nacionales y locales s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forma una literatura universal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Merced al rápido perfeccionamiento de los instrumentos de producció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y al constante progreso de los medios de comunicación, la burguesí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arrastra a la corriente de la civilización a todas las naciones, hasta la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más bárbaras. Los bajos precios de sus mercancías constituyen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artillería pesada que derrumba todas las murallas chinas y hace capitular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a los bárbaros más fanáticamente hostiles a los extranjeros. Obliga 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todas las naciones, si no quieren sucumbir, a adoptar el modo burgué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 producción, las constriñe a introducir la llamada civilización, es decir,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a hacerse burgueses. En una palabra: se forja un mundo a su imagen y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semejanza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a burguesía ha sometido el campo al dominio de la ciudad. Ha cread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urbes inmensas; ha aumentado enormemente la población de la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iudades en comparación con las del campo, sustrayendo una gra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arte de la población al idiotismo de la vida rural. Del mismo modo qu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ha subordinado el campo a la ciudad, ha subordinado los paíse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bárbaros o semibárbaros a los países civilizados, los pueblo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ampesinos a los pueblos burgueses, el Oriente al Occidente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a burguesía suprime cada vez más el fraccionamiento de los medios d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roducción, de la propiedad y de la población. Ha aglomerado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oblación, centralizado los medios de producción y concentrado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ropiedad en manos de unos pocos. La consecuencia obligada de ell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ha sido la centralización política. Las provincias independientes, ligada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ntre sí casi únicamente por lazos federales, con intereses, leyes,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gobiernos y tarifas aduaneras diferentes, han sido consolidadas en un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sola nación, bajo un solo gobierno, una sola ley, un solo interés nacional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 clase y una sola línea aduanera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a burguesía, a lo largo de su dominio de clase, que cuenta apenas co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un siglo de existencia, ha creado fuerzas productivas más abundantes y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más grandiosas que todas las generaciones pasadas juntas. El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sometimiento de las fuerzas de la naturaleza, el empleo de las máquinas,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a aplicación de la química a la industria y a la agricultura, la navegació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 vapor, el ferrocarril, el telégrafo eléctrico, la asimilación para el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ultivo de continentes enteros, la apertura de los ríos a la navegación,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nteros núcleos de población que parece como si surgieran de la tierr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or ensalmo. ¿Cuál de los siglos pasados pudo sospechar siquiera qu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semejantes fuerzas productivas dormitasen en el seno del trabajo social?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Hemos visto, pues, que los medios de producción y de cambio, sobr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uya base se ha formado la burguesía, fueron creados en la sociedad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feudal. Al alcanzar un cierto grado de desarrollo estos medios d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roducción y de cambio, las condiciones en que la sociedad feudal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roducía y cambiaba, la organización feudal de la agricultura y de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industria manufacturera, en una palabra, las relaciones feudales d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ropiedad, cesaron de corresponder a las fuerzas productivas y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sarrolladas. Frenaban la producción en lugar de impulsarla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Transformáronse en otras tantas trabas. Era preciso romper esas trabas,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y se rompieron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n su lugar se estableció la libre concurrencia, con una constitució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social y política adecuada a ella y con la dominación económica y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olítica de la clase burguesa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Ante nuestros ojos se está produciendo un movimiento análogo. La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relaciones burguesas de producción y de cambio, las relacione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burguesas de propiedad, toda esa sociedad burguesa moderna, que h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hecho surgir como por encanto tan potentes medios de producción y d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ambio, se asemeja al mago que ya no es capaz de dominar la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otencias infernales que ha desencadenado con sus conjuros. Desd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hace algunas décadas, las historia de la industria y del comercio no e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más que la historia de la rebelión de las fuerzas productivas moderna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ontra las actuales relaciones de producción, contra las relaciones d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ropiedad que condicionan la existencia de la burguesía y su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ominación. Basta mencionar las crisis comerciales que, con su retorn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eriódico, plantean, en forma cada vez más amenazante, la cuestión d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a existencia de toda la sociedad burguesa. Durante cada crisi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omercial se destruye sistemáticamente, no sólo una parte considerabl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 productos elaborados, sino incluso de las mismas fuerza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roductivas ya creadas. Durante las crisis, una epidemia social, que e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ualquier época anterior hubiera parecido absurda, se extiende sobre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sociedad: la epidemia de la superproducción. La sociedad se encuentr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súbitamente retrotraída a un estado de barbarie momentánea: dirías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que el hambre, que una guerra devastadora mundial la han privado d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todos sus medios de subsistencia; la industria y el comercio parece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aniquilados. Y todo eso, ¿por qué? Porque la sociedad pose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masiada civilización, demasiados medios de vida, demasiad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industria, demasiado comercio. Las fuerzas productivas de que dispon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no favorecen ya el régimen de la propiedad burguesa; por el contrario,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resultan ya demasiado poderosas para estas relaciones, que constituye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un obstáculo para su desarrollo; y cada vez que las fuerzas productiva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salvan este obstáculo, precipitan en el desorden a toda la sociedad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burguesa y amenazan la existencia de la propiedad burguesa. La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relaciones burguesas resultan demasiado estrechas para contener la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riquezas creadas en su seno. ¿Cómo vence esta crisis la burguesía? D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una parte, por la destrucción obligada de una masa de fuerza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roductivas; de la otra, por la conquista de nuevos mercados y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xplotación más intensa de los antiguos. ¿De qué modo lo hace, pues?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reparando crisis más extensas y más violentas y disminuyendo lo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medios de prevenirlas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as armas de que se sirvió la burguesía para derribar al feudalismo s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vuelven ahora contra la propia burguesía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ero la burguesía no ha forjado solamente las armas que deben darl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muerte; ha producido también a los hombres que empuñarán esa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armas: los obreros modernos, los proletarios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n la misma proporción en que se desarrolla la burguesía, es decir, el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apital, desarróllase también el proletariado, la clase de los obrero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modernos, que no viven sino a condición de encontrar trabajo, y l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ncuentran únicamente mientras su trabajo acrecienta el capital. Esto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obreros, obligados a venderse al detalle, son una mercancía com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ualquier otro artículo de comercio, sujeta, por tanto, a todas la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vicisitudes de la competencia, a todas las fluctuaciones del mercado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l creciente empleo de las máquinas y la división del trabajo quitan al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trabajo del proletariado todo carácter propio y le hacen perder con ell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todo atractivo para el obrero. Este se convierte en un simple apéndic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 la máquina, y sólo se le exigen las operaciones más sencillas, má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monótonas y de más fácil aprendizaje. Por tanto, lo que cuesta hoy dí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l obrero se reduce poco más o menos a los medios de subsistenci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indispensables para vivir y para perpetuar su linaje. Pero el precio d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todo trabajo, como el de toda mercancía, es igual a los gastos d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roducción. Por consiguiente, cuanto más fastidioso resulta el trabajo,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más bajan los salarios. Más aún, cuanto más se desarrollan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maquinaria y la división del trabajo, más aumenta la cantidad de trabajo,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ya sea mediante la prolongación de la jornada, ya sea por el aument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l trabajo exigido en un tiempo dado, la aceleración del movimiento d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as máquinas, etc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a industria moderna ha transformado el pequeño taller del maestr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atriarcal en la gran fábrica del capitalista industrial. Masas de obreros,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hacinados en la fábrica, son organizados en forma militar. Com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soldados rasos de la industria, están colocados bajo la vigilancia de un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jerarquía de oficiales y suboficiales. No son solamente esclavos de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lase burguesa, del Estado burgués, sino diariamente, a todas horas,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sclavos de la máquina, del capataz y, sobre todo, del burgué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individual, patrón de la fábrica. Y este despotismo es tanto má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mezquino, odioso y exasperante, cuanto mayor es la franqueza con qu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roclama que no tiene otro fin que el lucro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uanto menos habilidad y fuerza requiere el trabajo manual, es decir,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uanto mayor es el desarrollo de la industria moderna, mayor es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roporción en que el trabajo de los hombres es suplantado por el de la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mujeres y los niños. Por lo que respecta a la clase obrera, la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iferencias de edad y sexo pierden toda significación social. No hay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más que instrumentos de trabajo, cuyo coste varía según la edad y el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sexo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Una vez que el obrero ha sufrido la explotación del fabricante y h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recibido su salario en metálico, se convierte en víctima de otro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lementos de la burguesía: el casero, el tendero, el prestamista, etc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equeños industriales, pequeños comerciantes y rentistas, artesanos y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ampesinos, toda la escala inferior de las clases medias de otro tiempo,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aen en las filas del proletariado; unos, porque sus pequeños capitale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no les alcanzan para acometer grandes empresas industriales y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sucumben en la competencia con los capitalistas mas fuertes; otros,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orque su habilidad profesional se ve despreciada ante los nuevo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métodos de producción. De tal suerte, el proletariado se recluta entr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todas las clases de la población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l proletariado pasa por diferentes etapas de desarrollo. Su luch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ontra la burguesía comienza con su surgimiento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Al principio, la lucha es entablada por obreros aislados; después, por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os obreros de una misma fábrica; más tarde, por los obreros del mism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oficio de la localidad contra el burgués individual que los explot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irectamente. No se contentan con dirigir sus ataques contra la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relaciones burguesas de producción, y los dirigen contra los mismo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instrumentos de producción: destruyen las mercancías extranjeras qu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es hacen competencia, rompen las máquinas, incendian las fábricas,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intentan reconquistar por la fuerza la posición perdida del artesano de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dad Media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n esta etapa, los obreros forman una masa diseminada por todo el paí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y disgregada por la competencia. Si los obreros forman masa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ompactas, esta acción no es todavía consecuencia de su propia unión,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sino de la unión de la burguesía, que para alcanzar sus propios fine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olíticos debe —y por ahora aún puede— poner en movimiento a tod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l proletariado. Durante esta etapa, los proletarios no combaten, por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tanto, contra sus propios enemigos, sino contra los enemigos de su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nemigos, es decir, contra los restos de la monarquía absoluta, lo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terratenientes, los burgueses no industriales y los pequeños burgueses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Todo el movimiento histórico se concentra, así, en manos de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burguesía; cada victoria alcanzada en estas condiciones es una victori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 la burguesía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ero la industria, en su desarrollo, no sólo acrecienta el número d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roletarios, sino que les concentra en masas considerables; su fuerz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aumenta y adquieren mayor conciencia de la misma. Los intereses y la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ondiciones de existencia de los proletarios se igualan cada vez más 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medida que la máquina va borrando las diferencias en el trabajo y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reduce el salario, casi en todas partes, a un nivel igualmente bajo. Com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resultado de la creciente competencia de los burgueses entre sí y de la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risis comerciales que ella ocasiona, los salarios son cada vez má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fluctuantes; el constante y acelerado perfeccionamiento de la máquin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oloca al obrero en situación cada vez más precaria; las colisiones entr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l obrero individual y el burgués individual adquieren más y más el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arácter de colisiones entre dos clases. Los obreros empiezan a formar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oaliciones contra los burgueses y actúan en común para la defensa d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sus salarios. Llegan hasta formar asociaciones permanentes par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asegurarse los medios necesarios, en previsión de estos choque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ventuales. Aquí y allá la lucha estalla en sublevación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A veces los obreros triunfan; pero es un triunfo efímero. El verdader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resultado de sus luchas no es el éxito inmediato, sino la unión cada vez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más extensa de los obreros. Esta unión es propiciada por el crecimient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 los medios de comunicación creados por la gran industria y qu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onen en contacto a los obreros de diferentes localidades. Y basta es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ontacto para que las numerosas luchas locales, que en todas parte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revisten el mismo carácter, se centralicen en una lucha nacional, en un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ucha de clases. Mas toda lucha de clases es una lucha política. Y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unión que los habitantes de las ciudades de la Edad Media, con su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aminos vecinales, tardaron siglos en establecer, los proletario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modernos, con los ferrocarriles, la llevan a cabo en unos pocos años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sta organización del proletariado en clase y, por tanto, en partid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olítico, vuelve sin cesar a ser socavada por la competencia entre lo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ropios obreros. pero resurge, y siempre más fuerte, más firme, má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otente. Aprovecha las disensiones intestinas de los burgueses par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obligarlos a reconocer por ley algunos intereses de la clase obrera; por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jemplo, la ley de la jornada de diez horas en Inglaterra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n general, las colisiones en la vieja sociedad favorecen de diversa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maneras el proceso de desarrollo del proletariado. La burguesía vive e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ucha permanente; al principio, contra la aristocracia; después, contr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aquellas facciones de la misma burguesía cuyos intereses entran e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ontradicción con los progresos de la industria; y siempre, en fin, contr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a burguesía de todos los demás países. En todas estas luchas se v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forzada a apelar al proletariado, a reclamar su ayuda y a arrastrarlo así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al movimiento político. De tal manera, la burguesía proporciona a lo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roletarios los elementos de su propia educación, es decir, armas contr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lla misma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Además, como acabamos de ver, el progreso de la industria precipita 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as filas del proletariado a capas enteras de la clase dominante, o, al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menos, las amenaza en sus condiciones de existencia. También ella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aportan al proletariado numerosos elementos de educación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Finalmente, en los períodos en que la lucha de clases se acerca a su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senlace, el proceso de desintegración de la clase dominante, de tod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a vieja sociedad, adquiere un carácter tan violento y tan agudo que un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equeña fracción de esa clase reniega de ella y se adhiere a la clas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revolucionaria, a la clase en cuyas manos está el porvenir. Y así com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antes una parte de la nobleza se pasó a la burguesía, en nuestros días u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sector de la burguesía se pasa al proletariado, particularmente es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sector de los ideólogos burgueses que se han elevado hasta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omprensión teórica del conjunto del movimiento histórico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 todas las clases que hoy se enfrentan con la burguesía, sólo el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roletariado es una clase verdaderamente revolucionaria. Las demá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lases van degenerando y desaparecen con el desarrollo de la gra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industria; el proletariado, en cambio, es su producto más peculiar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os estamentos medios —el pequeño industrial, el pequeñ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omerciante, el artesano, el campesino— luchan, todos ellos, contra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burguesía para salvar de la ruina su existencia como tales estamento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medios. No son, pues, revolucionarios, sino conservadores. Má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todavía, son reaccionarios, ya que pretenden volver atrás la rueda de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Historia. Son revolucionarios únicamente por cuanto tienen ante sí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erspectiva de su tránsito inminente al proletariado, defendiendo así, n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sus intereses presentes, sino sus intereses futuros, por cuant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abandonan sus propios puntos de vista para adoptar los del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roletariado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l lumpenproletariado, ese producto pasivo de la putrefacción de la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apas más bajas de la vieja sociedad, puede a veces ser arrastrado al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movimiento por una revolución proletaria; sin embargo, en virtud d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todas sus condiciones de vida está más dispuesto a venderse a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reacción para servir a sus maniobras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as condiciones de existencia de la vieja sociedad están ya abolidas e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as condiciones de existencia del proletariado. El proletariado no tien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ropiedad; sus relaciones con la mujer y con los hijos no tienen nada e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omún con las relaciones familiares burguesas; el trabajo industrial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moderno, el moderno yugo del capital, que es el mismo en Inglaterr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que en Francia, en Norteamérica que en Alemania, despoja al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roletariado de todo carácter nacional. Las leyes, la moral, la religió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son para él meros prejuicios burgueses, detrás de los cuales se oculta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otros tantos intereses de la burguesía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Todas las clases que en el pasado lograron hacerse dominantes trataro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 consolidar la situación adquirida sometiendo a toda la sociedad a la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ondiciones de su modo de apropiación. Los proletarios no puede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onquistar las fuerzas productivas sociales, sino aboliendo su propi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modo de apropiación en vigor y, por tanto, todo modo de apropiació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xistente hasta nuestros días. Los proletarios no tienen nada qu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salvaguardar; tienen que destruir todo lo que hasta ahora ha venid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garantizando y asegurando la propiedad privada existente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Todos los movimientos han sido hasta ahora realizados por minorías 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n provecho de minorías. El movimiento proletario es un movimient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ropio de la inmensa mayoría en provecho de la inmensa mayoría. El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roletariado, capa inferior de la sociedad actual, no puede levantarse,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no puede enderezarse, sin hacer saltar toda la superestructura formad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or las capas de la sociedad oficial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or su forma, aunque no por su contenido, la lucha del proletariad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ontra la burguesía es primeramente una lucha nacional. Es natural qu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l proletariado de cada país deba acabar en primer lugar con su propi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burguesía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Al esbozar las fases más generales del desarrollo del proletariado,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hemos seguido el curso de la guerra civil más o menos oculta que s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sarrolla en el seno de la sociedad existente, hasta el momento en qu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se transforma en una revolución abierta, y el proletariado, derrocand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or la violencia a la burguesía, implanta su dominación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Todas las sociedades anteriores, como hemos visto, han descansado e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l antagonismo entre clases opresoras y oprimidas. Mas para poder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oprimir a una clase, es preciso asegurarle unas condiciones que l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ermitan, por lo menos, arrastrar su existencia de esclavitud. El siervo,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n pleno régimen de servidumbre, llegó a miembro de la comuna, l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mismo que el pequeño burgués llegó a elevarse a la categoría d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burgués bajo el yugo del absolutismo feudal. El obrero moderno, por el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ontrario, lejos de elevarse con el progreso de la industria, desciend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ada vez más por debajo de las condiciones de vida de su propia clase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l trabajador cae en la miseria; la pobreza crece más rápidament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todavía que la población y que la riqueza. Es, pues, evidente que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burguesía ya no es capaz de seguir desempeñando el papel de clas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ominante de la sociedad ni de imponer a ésta, como ley reguladora, la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ondiciones de existencia de su clase. No es capaz de dominar, porqu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no es capaz de asegurar a su esclavo la existencia ni siquiera dentro del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marco de la esclavitud, porque se ve obligada a dejarle decaer hasta el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unto de tener que mantenerlo, en lugar de ser mantenida por él.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sociedad ya no puede vivir bajo su dominación; lo que equivale a decir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que la existencia de la burguesía es, en lo sucesivo, incompatible con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 la sociedad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a condición esencial de la existencia y de la dominación de la clas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burguesa es la acumulación de la riqueza en manos de particulares,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formación y el acrecentamiento del capital. La condición de existenci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l capital es el trabajo asalariado. El trabajo asalariado descans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xclusivamente sobre la competencia de los obreros entre sí. El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rogreso de la industria, del que la burguesía, incapaz de oponérsele, e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agente involuntario, sustituye el aislamiento de los obreros, resultante d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a competencia, por su unión revolucionaria mediante la asociación. Así,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l desarrollo de la gran industria socava bajo los pies de la burguesía la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bases sobre las que ésta produce y se apropia lo producido.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burguesía produce, ante todo, sus propios sepultureros. Su hundimient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y la victoria del proletariado son igualmente inevitables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apítulo 2º.— Proletarios y comunista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¿Cuál es la posición de los comunistas con respecto a los proletarios e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general?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os comunistas no forman un partido aparte, opuesto a los otro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artidos obreros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No tienen intereses que los separen del conjunto del proletariado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No proclaman principios especiales a los cuales quisieran amoldar el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movimiento proletario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os comunistas sólo se distinguen de los demás partidos proletarios e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que, por una parte, en las diferentes luchas nacionales de los proletarios,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stacan y hacen valer los intereses comunes a todo el proletariado,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independientemente de la nacionalidad; y por otra parte, en que, en la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iferentes fases de desarrollo por que pasa la lucha entre el proletariad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y la burguesía, representan siempre los intereses del movimiento en su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onjunto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rácticamente, los comunistas son, pues, el sector más resuelto de lo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artidos obreros de todos los países, el sector que siempre impuls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adelante a los demás; teóricamente, tienen sobre el resto del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roletariado la ventaja de su clara visión de las condiciones, de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marcha y de los resultados generales del movimiento proletario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l objetivo inmediato de los comunistas es el mismo que el de todos lo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más partidos proletarios: constitución de los proletarios en clase,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rrocamiento de la dominación burguesa, conquista del poder polític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or el proletariado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as tesis teóricas de los comunistas no se basan en modo alguno e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ideas y principios inventados o descubiertos por tal o cual reformador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l mundo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No son sino la expresión de conjunto de las condiciones reales de un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ucha de clases existente, de un movimiento histórico que se está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sarrollando ante nuestros ojos. La abolición de las relaciones d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ropiedad preexistentes no es una característica propia del comunismo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Todas las relaciones de propiedad han sufrido constantes cambio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históricos, continuas transformaciones históricas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a revolución francesa, por ejemplo, abolió la propiedad feudal e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rovecho de la propiedad burguesa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l rasgo distintivo del comunismo no es la abolición de la propiedad e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general, sino la abolición de la propiedad burguesa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ero la propiedad privada burguesa moderna es la última y má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acabada expresión del modo de producción y de apropiación de l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roducido basado en los antagonismos de clase, en la explotación d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os unos por los otros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n este sentido los comunistas pueden resumir su teoría en esta fórmu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única: abolición de la propiedad privada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Se nos ha reprochado a los comunistas el querer abolir la propiedad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ersonalmente adquirida, fruto del trabajo propio, esa propiedad qu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forma la base de toda libertad, actividad e independencia individual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¡La propiedad adquirida, fruto del trabajo, del esfuerzo personal! ¿O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referís acaso a la propiedad del pequeño burgués, del pequeñ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abrador, esa forma de propiedad que ha precedido a la propiedad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burguesa? No tenemos que abolirla: el progreso de la industria la h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abolido y está aboliéndola a diario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¿O tal vez os referís a la propiedad privada burguesa moderna?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¿Es que el trabajo asalariado, el trabajo del proletario, crea propiedad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ara el proletario? De ninguna manera. Lo que crea es capital, es decir,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a propiedad que explota al trabajo asalariado y que no pued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acrecentarse sino a condición de producir nuevo trabajo asalariado,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ara volver a explotarlo. En su forma actual, la propiedad se mueve e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l antagonismo entre el capital y el trabajo asalariado. Examinemos lo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os términos de este antagonismo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Ser capitalista no sólo significa ocupar una posición personal en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roducción, sino también una posición social. El capital es un product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olectivo; no puede ponerse en movimiento más que por la actividad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onjunta de muchos miembros de la sociedad y, en última instancia, sól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or la actividad conjunta de todos los miembros de la sociedad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l capital no es, pues, una fuerza personal; es una fuerza social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n consecuencia, si se transforma el capital en propiedad colectiva,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erteneciente a todos los miembros de la sociedad, no es la propiedad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ersonal la que se transforma en propiedad social. Sólo cambia el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arácter social de la propiedad. Ésta pierde su carácter de clase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xaminemos el trabajo asalariado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l precio medio del trabajo asalariado es el mínimo del salario, es decir,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a suma de los medios de subsistencia indispensables al obrero par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onservar sus vida como tal obrero. Por consiguiente, lo que el obrer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asalariado se apropia por su actividad es estrictamente lo que necesit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ara la mera reproducción de su vida. No queremos de ninguna maner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abolir esta apropiación personal de los productos del trabajo,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indispensables para la mera reproducción de la vida humana, es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apropiación, que no deja ningún beneficio líquido que pueda dar u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oder sobre el trabajo de otro. Lo que queremos suprimir es el carácter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miserable de esa apropiación, que hace que el obrero no viva sino par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acrecentar el capital y tan sólo en la medida en que el interés de la clas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ominante exige que viva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n la sociedad burguesa, el trabajo vivo no es más que un medio d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incrementar el trabajo acumulado. En la sociedad comunista, el trabaj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acumulado no es más que un medio de ampliar, de enriquecer y hacer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más fácil la vida de los trabajadores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 este modo, en la sociedad burguesa el pasado domina sobre el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resente; en la sociedad comunista es el presente el que domina sobr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l pasado. En la sociedad burguesa el capital es independiente y tien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ersonalidad, mientras que el individuo que trabaja carece d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independencia y está despersonalizado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¡Y la burguesía dice que la abolición de semejante estado de cosas es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abolición de la personalidad y de la libertad! Y con razón. Pues se trat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fectivamente de abolir la personalidad burguesa, la independenci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burguesa y la libertad burguesa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or `libertad’, en las condiciones actuales de la producción burguesa, s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ntiende la libertad de comercio, la libertad de comprar y vender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saparecida la compraventa, desaparecerá también la libertad d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ompraventa. Las declamaciones sobre la libertad de compraventa, l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mismo que las demás bravatas liberales de nuestra burguesía, sól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tienen sentido aplicadas a la compraventa encadenada y al burgué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sojuzgado de la Edad Media; pero no ante la abolición comunista d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ompraventa de las relaciones de producción burguesas y de la propi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burguesía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Os horrorizáis de que queramos abolir la propiedad privada. Pero, e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vuestra sociedad actual, la propiedad privada está abolida para la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nueve décimas partes de sus miembros; precisamente porque no exist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ara esas nueve décimas partes. Nos reprocháis, pues, el querer abolir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una forma de propiedad que no puede existir sino a condición de que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inmensa mayoría de la sociedad sea privada de propiedad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n una palabra, nos acusáis de querer abolir vuestra propiedad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fectivamente, eso es lo que queremos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Según vosotros, desde el momento en que el trabajo no puede ser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onvertido en capital, en dinero, en renta de la tierra, en una palabra, e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oder social susceptible de ser monopolizado; es decir, desde el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instante en que la propiedad personal no puede transformarse e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ropiedad burguesa, desde ese instante la personalidad qued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suprimida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Reconocéis, pues, que por su personalidad no entendéis sino al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burgués, al propietario burgués. Y esta personalidad ciertamente deb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ser suprimida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l comunismo no arrebata a nadie la facultad de apropiarse de lo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roductos sociales; no quita más que el poder de sojuzgar por medio d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sta apropiación el trabajo ajeno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Se ha objetado que con la abolición de la propiedad privada cesarí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toda actividad y sobrevendría una indolencia general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Si así fuese, hace ya mucho tiempo que la sociedad burguesa habrí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sucumbido a manos de la holgazanería, puesto que en ella los qu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trabajan no adquieren y los que adquieren no trabajan. Toda la objeció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se reduce a esta tautología: no hay trabajo asalariado donde no hay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apital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Todas las objeciones dirigidas contra el modo comunista de apropiació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y de producción de bienes materiales se hacen extensivas igualment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respecto a la apropiación y a la producción de los productos del trabaj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intelectual. Lo mismo que para el burgués la desaparición de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ropiedad de clase equivale a la desaparición de toda producción,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saparición de la cultura de clase significa para él la desaparición d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toda cultura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a cultura cuya pérdida deplora no es para la inmensa mayoría de lo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hombres más que el adiestramiento que los transforma en máquinas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Mas no discutáis con nosotros mientras apliquéis a la abolición de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ropiedad burguesa el criterio de vuestras nociones burguesas d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ibertad, cultura, derecho, etc. Vuestras ideas mismas son producto d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as relaciones de producción y de propiedad burguesas, como vuestr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recho no es más que la voluntad de vuestra clase erigida en ley;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voluntad cuyo contenido está determinado por las condicione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materiales de existencia de vuestra clase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a concepción interesada que os ha hecho erigir en leyes eternas de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Naturaleza y la razón las relaciones sociales dimanadas de vuestr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modo de producción y de propiedad —relaciones históricas que surge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y desaparecen en el curso de la producción—, la compartís con toda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as clases dominantes hoy desaparecidas. Lo que concebís para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ropiedad antigua, lo que concebís para la propiedad feudal, no o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atrevéis a admitirlo para la propiedad burguesa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¡Querer abolir la familia! Hasta los más radicales se indignan ante est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infame designio de los comunistas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¿En qué bases descansa la familia actual, la familia burguesa? En el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apital, en el lucro privado. La familia plenamente desarrollada no exist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más que para la burguesía; pero encuentra su complemento en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supresión forzosa de toda familia para el proletariado y en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rostitución pública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a familia burguesa desaparece naturalmente al dejar de existir es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omplemento suyo, y ambos desaparecen con la desaparición del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apital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¿Nos reprocháis el querer abolir la explotación de los hijos por su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adres? Confesamos este crimen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ero decís que destruimos los vínculos más íntimos, sustituyendo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ducación doméstica por la educación social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Y vuestra educación, ¿no está también determinada por la sociedad,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or las condiciones sociales en que educáis a vuestros hijos, por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intervención directa o indirecta de la sociedad a través de la escuela,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tc? Los comunistas no han inventado esta ingerencia de la sociedad e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a educación, no hacen más que cambiar su carácter y arrancar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ducación a la influencia de la clase dominante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as declamaciones burguesas sobre la familia y la educación, sobre lo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ulces lazos que unen a los padres con sus hijos, resultan má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repugnantes a medida que la gran industria destruye todo vínculo d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familia para el proletario y transforma a los niños en simples artículos d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omercio, en simples instrumentos de trabajo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¡Pero es que vosotros, los comunistas, queréis establecer la comunidad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 las mujeres! —nos grita a coro toda la burguesía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ara el burgués, su mujer no es otra cosa que un instrumento d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roducción. Oye decir que los instrumentos de producción deben ser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 utilización común, y, naturalmente, no puede por menos de pensar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que las mujeres correrán la misma suerte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No sospecha que se trata precisamente de acabar con esa situación d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a mujer como simple instrumento de producción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Nada más grotesco, por otra parte, que el horror ultramoral que inspir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a nuestros burgueses la pretendida comunidad oficial de las mujeres qu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atribuyen a los comunistas. Los comunistas no tienen necesidad d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introducir la comunidad de las mujeres: casi siempre ha existido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Nuestros burgueses, no satisfechos con tener a su disposición la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mujeres y las hijas de sus obreros, sin hablar de la prostitución oficial,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ncuentran un placer singular en seducir unos a las esposas de otros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l matrimonio burgués es, en realidad, la comunidad de las esposas. 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o sumo, se podría acusar a los comunistas de querer sustituir un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omunidad de las mujeres hipócritamente disimulada, por un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omunidad franca y oficial. Es evidente, por otra parte, que con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abolición de las relaciones de producción actuales desaparecerá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omunidad de las mujeres que de ellas se deriva, es decir,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rostitución oficial y no oficial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Se acusa también a los comunistas de querer abolir la patria,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nacionalidad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os obreros no tienen patria. No se les puede arrebatar lo que n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oseen. Mas, por cuanto el proletariado debe en primer lugar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onquistar el poder político, elevarse a la condición de clase nacional,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onstituirse en nación, todavía es nacional, aunque de ninguna maner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n el sentido burgués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l aislamiento nacional y los antagonismos entre los pueblo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saparecen de día en día con el desarrollo de la burguesía, la libertad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 comercio y el mercado mundial, con la uniformidad de la producció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industrial y las condiciones de existencia que le corresponden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l dominio del proletariado los hará desaparecer más de prisa todavía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a acción común, al menos de los países civilizados, es una de la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rimeras condiciones de su emancipación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n la misma medida en que sea abolida la explotación de un individu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or otro, será abolida la explotación de una nación por otra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Al mismo tiempo que el antagonismo de las clases en el interior de la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naciones, desaparecerá la hostilidad de las naciones entre sí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n cuanto a las acusaciones lanzadas contra el comunismo, partiend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l punto de vista de la religión, de la filosofía y de la ideología e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general, no merecen un examen detallado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¿Acaso se necesita una gran perspicacia para comprender que co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ualquier cambio en las condiciones de vida, en las relaciones sociales,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n la existencia social, cambian también las ideas, las nociones y la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oncepciones, en una palabra, la conciencia del hombre?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¿Qué demuestra la historia de las ideas sino que la producció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intelectual se transforma con la producción material? Las idea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ominantes en cualquier época no han sido nunca más que las ideas d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a clase dominante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uando se habla de ideas que revolucionan toda una sociedad, s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xpresa solamente el hecho de que en el seno de la vieja sociedad s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han formado los elementos de una nueva, y la disolución de las vieja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ideas marcha a la par con la disolución de las antiguas condiciones d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vida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n el ocaso del mundo antiguo, las viejas religiones fueron vencidas por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a religión cristiana. Cuando, en el siglo XVIII, las ideas cristianas fuero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vencidas por las ideas de la ilustración, la sociedad feudal libraba un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ucha a muerte contra la burguesía, entonces revolucionaria. Las idea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 libertad religiosa y de libertad de conciencia no hicieron más qu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reflejar el reinado de la libre concurrencia en el dominio del saber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«Sin duda —se nos dirá—, las ideas religiosas, morales, filosóficas,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olíticas, jurídicas, etc, se han ido modificando en el curso del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sarrollo histórico. Pero la religión, la moral, la filosofía, la política, el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recho se han mantenido siempre a través de estas transformaciones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xisten, además, verdades eternas, tales como la libertad, la justicia,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tc, que son comunes a todo estado de la sociedad. Pero el comunism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quiere abolir estas verdades eternas, quiere abolir la religión y la moral,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n lugar de darles una forma nueva, y por eso contradice a todo el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sarrollo histórico anterior»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¿A qué se reduce esta acusación? La historia de todas las sociedade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que han existido hasta hoy se desenvuelve en medio de contradiccione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 clase, de contradicciones que revisten formas diversas en la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iferentes épocas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ero cualquiera que haya sido la forma de estas contradicciones,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xplotación de una parte de la sociedad por la otra es un hecho comú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a todas las épocas anteriores. Por consiguiente, no tiene nada d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asombroso que la conciencia social de todos los tiempos —cualquier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que haya sido su diversidad— se haya movido siempre dentro d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iertas formas comunes, dentro de unas formas de conciencia que n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saparecerán completamente más que con la desaparición definitiva d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os antagonismos de clase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a revolución comunista es la ruptura más radical con las relaciones d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ropiedad tradicionales, nada tiene de extraño que el curso de su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sarrollo rompa de la manera más radical con las ideas tradicionales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Mas, dejemos aquí las objeciones hechas por la burguesía al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omunismo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omo ya hemos visto más arriba, el primer paso de la revolució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obrera es la elevación del proletariado a clase dominante, la conquist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 la democracia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l proletariado se valdrá de su dominación política para ir arrancand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gradualmente a la burguesía todo el capital, para centralizar todos lo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instrumentos de producción en manos del Estado, es decir, del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roletariado organizado como clase dominante, y para aumentar con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mayor rapidez posible la suma de las fuerzas productivas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sto, naturalmente, no podrá cumplirse al principio más que por un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violación despótica del derecho de propiedad y de las relacione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burguesas de producción, es decir, por la adopción de medidas qu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sde el punto de vista económico parecerán insuficientes 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insostenibles, pero que en el curso del movimiento se sobrepasarán a sí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mismas y serán indispensables como medio para transformar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radicalmente todo el modo de producción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stas medidas, naturalmente, serán diferentes en los diversos países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Sin embargo, en los países más avanzados podrán ponerse en práctic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asi por doquier las siguientes medidas: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1ª. Expropiación de la propiedad del suelo y empleo de la renta de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tierra para los gastos del Estado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2ª. Fuerte impuesto progresivo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3ª. Abolición de los derechos de herencia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4ª. Confiscación de la propiedad de todos los emigrados y sediciosos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5ª. Centralización del crédito en manos del Estado por medio de u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Banco nacional con capital del Estado y monopolio exclusivo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6ª. Centralización en manos del Estado de todos los medios d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transporte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7ª. Multiplicación de las empresas fabriles pertenecientes al Estado y d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os instrumentos de producción, roturación de las tierras incultas y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mejora de las cultivadas, según un plan general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8ª. Obligación de trabajar para todos; organización de ejército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industriales, particularmente para la agricultura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9ª. Combinación de la agricultura y la industria; medidas encaminadas 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hacer desaparecer gradualmente la diferencia entre la ciudad y el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ampo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10ª. Educación pública y gratuita de todos los niños; abolición del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trabajo de éstos en las fábricas tal como se practica hoy; régimen d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ducación combinado con la producción material, etc, etc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Una vez que en el curso del desarrollo hayan desaparecido la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iferencias de clase y se haya concentrado toda la producción en mano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 los individuos asociados, el poder público perderá su carácter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olítico. El poder político, hablando propiamente, es la violenci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organizada de una clase para la opresión de otra. Si en la lucha contra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burguesía el proletariado se constituye indefectiblemente en clase; si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mediante la revolución se convierte en clase dominante y, en cuant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lase dominante, suprime por la fuerza las viejas relaciones d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roducción, suprime, al mismo tiempo que estas relaciones d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roducción, las condiciones para la existencia del antagonismo de clas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y de las clases en general, y, por tanto, su propia dominación com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lase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n sustitución de la antigua sociedad burguesa con sus clases y su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antagonismos de clase, surgirá una asociación en que el libr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senvolvimiento de cada uno será la condición del libr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senvolvimiento de todos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apítulo 3º.— Literatura socialista y comunista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1. EL SOCIALISMO REACCIONARIO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a) El socialismo feudal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or su posición histórica, la aristocracia francesa e inglesa estab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lamada a escribir libelos contra la moderna sociedad burguesa. En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revolución francesa de julio de 1880 y en el movimiento inglés por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reforma parlamentaria, había sucumbido una vez más bajo los golpe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l odiado advenedizo. En adelante no podía hablarse siquiera de un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ucha política seria. No le quedaba más que la lucha literaria. Pero,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también en el terreno literario, la vieja fraseología de la época de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Restauración había llegado a ser inaceptable. Para crearse simpatías er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menester que la aristocracia aparentase no tener en cuenta sus propio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intereses y que formulara su acta de acusación contra la burguesía sól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n interés de la clase obrera explotada. Dióse de esta suerte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satisfacción de componer canciones satíricas contra su nuevo amo y d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musitarle al oído profecías más o menos siniestras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Así es como nació el socialismo feudal, mezcla de jeremiadas y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asquines, de ecos del pasado y de amenazas sobre el porvenir. Si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alguna vez su crítica amarga, mordaz e ingeniosa hirió a la burguesía e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l corazón, su incapacidad absoluta para comprender la marcha de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historia moderna concluyó siempre por cubrirlo de ridículo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A guisa de bandera, estos señores enarbolaban el saco de mendigo del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roletariado, a fin de atraer al pueblo. Pero cada vez que el puebl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acudía, advertía que sus posaderas estaban adornadas con el viej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blasón feudal y se dispersaba en medio de grandes e irreverente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arcajadas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Una parte de los legitimistas franceses y la «Joven Inglaterra» han dad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al mundo este espectáculo cómico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uando los campeones del feudalismo aseveran que su modo d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xplotación era distinto del de la burguesía, olvidan una cosa, y es qu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llos explotaban en condiciones y circunstancias por complet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iferentes y hoy anticuadas. Cuando advierten que bajo su dominació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no existía el proletariado moderno, olvidan que la burguesía moderna e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recisamente un retoño necesario del régimen social suyo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isfrazan tan poco, por otra parte, el carácter reaccionario de su crítica,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que la principal acusación que presentan contra la burguesía e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recisamente haber creado bajo su régimen una clase que hará saltar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or los aires todo el antiguo orden social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o que imputan a la burguesía no es tanto el haber hecho surgir u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roletariado en general, sino el haber hecho surgir un proletariad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revolucionario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or eso, en la práctica política, toman parte en todas las medidas d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represión contra la clase obrera. Y en la vida diaria, a pesar de su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fraseología ampulosa, se las ingenian para recoger los frutos de oro y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trocar el honor, el amor y la fidelidad por el comercio en lanas,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remolacha azucarera y aguardiente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l mismo modo que el cura y el señor feudal han marchado siempre d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a mano, el socialismo clerical marcha unido con el socialismo feudal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Nada más fácil que recubrir con un barniz socialista el ascetism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ristiano. ¿Acaso el cristianismo no se levantó también contra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ropiedad privada, el matrimonio y el Estado? ¿No predicó en su lugar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a caridad y la pobreza, el celibato y la mortificación de la carne, la vid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monástica y la Iglesia? El socialismo cristiano no es más que el agu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bendita con que el clérigo consagra el despecho de la aristocracia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b) El socialismo pequeño-burgués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a aristocracia feudal no es la única clase hundida por la burguesía y n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s la única clase cuyas condiciones de existencia empeoran y va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xtinguiéndose en la sociedad burguesa moderna. Los habitantes de la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iudades medievales y el estamento de los pequeños agricultores de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dad Media fueron los precursores de la burguesía moderna. En lo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aíses de una industria y un comercio menos desarrollado, esta clas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ontinúa vegetando al lado de la burguesía en auge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n los países donde se ha desarrollado la civilización moderna, se h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formado —y, como parte complementaria de la sociedad burguesa,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sigue formándose sin cesar— una nueva clase de pequeños burguese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que oscila entre el proletariado y la burguesía. Pero los individuos que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omponen se ven continuamente precipitados a las filas del proletariad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a causa de la competencia y, con el desarrollo de la gran industria, ve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aproximarse el momento en que desaparecerán por completo com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fracción independiente de la sociedad moderna y en que será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reemplazados en el comercio, en la manufactura y en la agricultura por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apataces y empleados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n países como Francia, donde los campesinos constituyen bastant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más de la mitad de la población, era natural que los escritores qu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fienden la causa del proletariado contra la burguesía, aplicasen a su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rítica del régimen burgués el rasero del pequeño burgués y del pequeñ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ampesino, y defendiesen la causa obrera desde el punto de vista de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equeña burguesía. Así se formó el socialismo pequeñoburgués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Sismondi es el más alto exponente de esa literatura, no sólo en Francia,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sino también en Inglaterra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ste socialismo analizó con mucha sagacidad las contradiccione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inherentes a las modernas relaciones de producción. Puso al desnud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as hipócritas apologías de los economistas. Demostró de una maner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irrefutable los efectos destructores de la maquinaria y de la división del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trabajo, la concentración de los capitales y de la propiedad del suelo,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superproducción, la crisis, la inevitable ruina de los pequeños burguese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y de los campesinos, la miseria del proletariado, la anarquía en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roducción, la escandalosa desigualdad en la distribución de la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riquezas, la exterminadora guerra industrial de las naciones entre sí,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isolución de las viejas costumbres, de las antiguas relaciones familiares,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 las viejas nacionalidades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Sin embargo, el contenido positivo de ese socialismo consiste, bien e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su anhelo de restablecer los antiguos medios de producción y d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ambio, y con ellos las antiguas relaciones de propiedad y toda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sociedad antigua, bien en querer encajar por la fuerza los medio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modernos de producción y de cambio en el marco de las antigua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relaciones de propiedad, que ya fueron rotas, que fatalmente debían ser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rotas por ellos. En uno y otro caso, este socialismo es a la vez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reaccionario y utópico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ara la manufactura, el sistema gremial; para la agricultura, el régime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atriarcal; he aquí su última palabra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n su ulterior desarrollo esta tendencia ha caído en un marasm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obarde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) El socialismo alemán o socialismo «verdadero»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a literatura socialista y comunista de Francia, que nació bajo el yug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 una burguesía dominante, como expresión literaria de una luch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ontra dicha dominación, fue introducida en Alemania en el momento e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que la burguesía acababa de comenzar su lucha contra el absolutism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feudal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Filósofos, semifilósofos e ingenios de salón alemanes se lanzaro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ávidamente sobre esta literatura; pero olvidaron que con la importació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 la literatura francesa no habían sido importadas a Alemania, al mism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tiempo, las condiciones sociales de Francia. En las condicione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alemanas, la literatura francesa perdió toda significación práctic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inmediata y tomó un carácter puramente literario. Debía parecer má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bien una especulación ociosa sobre la realización de la esencia humana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 este modo, para los filósofos alemanes del siglo XVIII, la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reivindicaciones de la primera revolución francesa no eran más qu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reivindicaciones de la «razón práctica» en general, y las manifestacione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 la voluntad de la burguesía revolucionaria de Francia no expresaba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a sus ojos más que las leyes de la voluntad pura, de la voluntad tal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omo debía ser, de la voluntad verdaderamente humana. Toda la labor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 los literatos alemanes se redujo exclusivamente a poner de acuerd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as nuevas ideas francesas con su vieja conciencia filosófica, o, má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xactamente, a asimilarse las ideas francesas partiendo de sus propia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opiniones filosóficas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Y se asimilaron como se asimila en general una lengua extranjera: por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traducción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Se sabe cómo los frailes superpusieron sobre los manuscritos de la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obras clásicas del antiguo paganismo las absurdas descripciones de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vida de los santos católicos. Los literatos alemanes procediero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inversamente con respecto a la literatura profana francesa. Deslizaro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sus absurdos filosóficos bajo el original francés. Por ejemplo: bajo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rítica francesa de las funciones del dinero, escribían: «enajenación de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sencia humana»; bajo la crítica francesa del Estado burgués, decían: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«eliminación del poder de lo universal abstracto», y así sucesivamente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A esta interpolación de su fraseología filosófica en la crítica francesa l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ieron el nombre de «filosofía de la acción», «socialismo verdadero»,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«ciencia alemana del socialismo», «fundamentación filosófica del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socialismo», etc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 esta manera fue completamente castrada la literatura socialistacomunist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francesa. Y como en manos de los alemanes dejó de ser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xpresión de la lucha de una clase contra otra, los alemanes s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imaginaron estar muy por encima de la «estrechez francesa» y haber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fendido, en lugar de las verdaderas necesidades, la necesidad de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verdad, en lugar de los intereses del proletariado, los intereses de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sencia humana, del hombre en general, del hombre que no pertenece 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ninguna clase ni a ninguna realidad y que no existe más que en el ciel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brumoso de la fantasía filosófica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ste socialismo alemán, que tomaba tan solemnemente en serio su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torpes ejercicios de escolar y que con tanto estrépito charlatanesco lo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anzaba a los cuatro vientos, fue perdiendo poco a poco su inocenci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edantesca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a lucha de la burguesía alemana, y principalmente de la burguesí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rusiana, contra los feudales y la monarquía absoluta, en una palabra, el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movimiento liberal, adquiría un carácter más serio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 esta suerte, ofreciósele al «verdadero» socialismo la ocasión ta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seada de contraponer al movimiento político las reivindicacione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socialistas, de fulminar los anatemas tradicionales contra el liberalismo,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ontra el Estado representativo, contra la concurrencia burguesa, contr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a libertad burguesa de prensa, contra el derecho burgués, contra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ibertad y la igualdad burguesas y de predicar a las masas populares qu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llas no tenían nada que ganar, y que más bien perderían todo en est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movimiento burgués. El socialismo alemán olvidó muy a propósito qu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a crítica francesa, de la cual era un simple eco insípido, presuponía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sociedad burguesa moderna, con las correspondientes condicione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materiales de vida y una constitución política adecuada, es decir,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recisamente las premisas que todavía se trataba de conquistar e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Alemania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ara los gobiernos absolutos de Alemania, con su séquito de clérigos,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 mentores, de hidalgos rústicos y de burócratas, este socialismo s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onvirtió en un espantajo propicio contra la burguesía que se levantab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amenazadora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Formó el complemento dulzarrón de los amargos latigazos y tiros co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que esos mismos gobiernos respondían a los alzamientos de los obrero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alemanes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Si el socialismo «verdadero» se hizo así un arma en manos de lo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gobiernos contra la burguesía alemana, representaba además,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irectamente, un interés reaccionario, el interés del pequeño burgué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alemán. La pequeña burguesía, legada por el siglo XVI, y desd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ntonces renacida sin cesar bajo diversas formas, constituye par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Alemania la verdadera base social del orden establecido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Mantenerla es conservar en Alemania el orden establecido.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supremacía industrial y política de la burguesía la amenaza con un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muerte cierta: de una parte, por la concentración de los capitales, y d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otra, por el desarrollo de un proletariado revolucionario. A la pequeñ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burguesía le pareció que el «verdadero» socialismo podía matar los do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ájaros de un tiro. Y éste se propagó como una epidemia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Tejido con los hilos de araña de la especulación, bordado de flore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retóricas y bañado por un rocío sentimental, ese ropaje fantástico e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que los socialistas alemanes envolvieron sus tres o cuatro descarnada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«verdades eternas», no hizo sino aumentar la demanda de su mercancí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ntre semejante público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or su parte, el socialismo alemán comprendió cada vez mejor qu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staba llamado a ser el representante pomposo de esta pequeñ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burguesía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roclamó que la nación alemana era la nación modelo y el mesócrat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alemán el hombre modelo. A todas las infamias de este hombre model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es dio un sentido oculto, un sentido superior y socialista, contrario a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realidad. Fue consecuente hasta el fin, manifestándose de un mod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abierto contra la tendencia «brutalmente destructiva» del comunismo y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clarando su imparcial elevación por encima de todas las luchas d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lases. Salvo muy raras excepciones, todas las obras llamada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socialistas que circulan en Alemania pertenecen a esta inmunda y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nervante literatura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2. EL SOCIALISMO CONSERVADOR O BURGUÉS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Una parte de la burguesía desea remediar los males sociales con el fi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 consolidar la sociedad burguesa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A esta categoría pertenecen los economistas, los filántropos, lo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humanitarios, los que pretenden mejorar la suerte de las clase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trabajadoras, los organizadores de la beneficencia, los protectores d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animales, los fundadores de las sociedades de templanza, lo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reformadores domésticos de toda laya. Y hasta se ha llegado a elaborar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ste socialismo burgués en sistemas completos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itemos como ejemplo la Filosofía de la Miseria, de Proudhon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os burgueses socialistas quieren perpetuar las condiciones de vida d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a sociedad moderna sin las luchas y los peligros que surgen fatalment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 ellas. Quieren la sociedad actual sin los elementos que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revolucionan y descomponen. Quieren la burguesía sin el proletariado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a burguesía, como es natural, se representa el mundo en que el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omina como el mejor de los mundos. El socialismo burgués hace d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sta representación consoladora un sistema más o menos completo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uando invita al proletariado a llevar a la práctica su sistema y a entrar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n la nueva Jerusalén, no hace otra cosa, en el fondo, que inducirlo 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ontinuar en la sociedad actual, pero despojándose de la concepció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odiosa que se ha formado de ella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Otra forma de este socialismo, menos sistemática, pero más práctica,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intenta apartar a los obreros de todo movimiento revolucionario,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mostrándoles que no es tal o cual cambio político el que podrá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bonificarlos, sino solamente una transformación de las condicione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materiales de vida, de las relaciones económicas. Pero, por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transformación de las condiciones materiales de vida, este socialismo n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ntiende, en modo alguno, la abolición de las relaciones de producció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burguesas —lo cual no es posible más que por vía revolucionaria—,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sino únicamente reformas administrativas realizadas sobre la base de la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mismas relaciones de producción burguesas, y que, por tanto, n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afectan a las relaciones entre el capital y el trabajo asalariado, sirviend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únicamente, en el mejor de los casos, para reducirle a la burguesía lo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gastos que requiere su dominio y para simplificarle la administración d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su Estado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l socialismo burgués no alcanza su expresión adecuada sino cuando s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onvierte en simple figura retórica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¡Libre cambio, en interés de la clase obrera! ¡Aranceles protectores, e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interés de la clase obrera! ¡Prisiones celulares, en interés de la clas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obrera! He aquí la última palabra del socialismo burgués, la única que h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icho seriamente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l socialismo burgués se resume precisamente en esta afirmación: lo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burgueses son burgueses en interés de la clase obrera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3. EL SOCIALISMO Y EL COMUNISMO CRÍTICO-UTÓPICOS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No se trata aquí de la literatura que en todas las grandes revolucione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modernas ha formulado las reivindicaciones del proletariado (lo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scritos de Babeuf, etc)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Tanto por el débil desarrollo del mismo proletariado como por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ausencia de las condiciones materiales de su emancipación —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ondiciones que surgen sólo como producto de la época burguesa—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fracasaron necesariamente las primeras tentativas directas del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roletariado para hacer prevalecer sus propios intereses de clase,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realizadas en tiempos de efervescencia general, en el período del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rrumbamiento de la sociedad feudal. La literatura revolucionaria qu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acompaña a estos primeros movimientos del proletariado, e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forzosamente, por su contenido, reaccionaria. Preconiza un ascetism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general y burdo igualitarismo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os sistemas socialistas y comunistas propiamente dichos, los sistema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 Saint-Simon, de Fourier, de Owen, etc, hacen su aparición en el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eríodo inicial y rudimentario de la lucha entre el proletariado y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burguesía, período descrito anteriormente. (Véase «Burgueses y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roletarios».)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os inventores de estos sistemas, por cierto, se dan cuenta del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antagonismo de las clases, así como de la acción de los elemento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structores dentro de la misma sociedad dominante. Pero no advierte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l lado del proletariado ninguna iniciativa histórica, ningún movimient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olítico propio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omo el desarrollo del antagonismo de clases corre parejo con el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sarrollo de la industria, ellos tampoco pueden encontrar la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ondiciones materiales de la emancipación del proletariado, y se lanza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n busca de una ciencia social, de unas leyes sociales que permita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rear esas condiciones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n lugar de la acción social tienen que poner la acción de su propi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ingenio; en lugar de las condiciones históricas de la emancipación,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ondiciones fantásticas; en lugar de la organización gradual del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roletariado en clase, una organización de la sociedad inventada por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llos. La futura historia del mundo se reduce para ellos a la propagand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y ejecución práctica de sus planes sociales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n la confección de sus planes tienen conciencia, por cierto, d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fender ante todo los intereses de la clase obrera, por ser la clase qu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más sufre. El proletariado no existe para ellos sino bajo el aspecto de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lase que más padece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ero la forma rudimentaria de la lucha de clases, así como su propi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osición social, los lleva a considerarse muy por encima de tod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antagonismo de clase. Desean mejorar las condiciones de vida de todo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os miembros de la sociedad, incluso de los más privilegiados. Por eso,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no cesan de apelar a toda la sociedad sin distinción, e incluso se dirige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on preferencia a la clase dominante. Porque basta con comprender su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sistema, para reconocer que es el mejor de todos los planes posibles d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a mejor de todas las sociedades posibles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Repudian, por eso, toda acción política, y en particular, toda acció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revolucionaria; propónense alcanzar su objetivo por medios pacíficos,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intentando abrir camino al nuevo evangelio social valiéndose de la fuerz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l ejemplo, por medio de pequeños experimentos, que, naturalmente,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fracasan siempre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stas fantásticas descripciones de la sociedad futura, que surgen en un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época en que el proletariado, todavía muy poco desarrollado, consider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aún su propia situación de una manera también fantástica, provienen d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as primeras aspiraciones de los obreros, llenas de profund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resentimiento, hacia una completa transformación de la sociedad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Mas estas obras socialistas y comunistas encierran también elemento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ríticos. Atacan todas las bases de la sociedad existente. Y de est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modo han proporcionado materiales de un gran valor para instruir a lo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obreros. Sus tesis positivas referentes a la sociedad futura, tales como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supresión del contraste entre la ciudad y el campo, la abolición de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familia, de la ganancia privada y del trabajo asalariado, la proclamació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 la armonía social y la transformación del Estado en una simpl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administración de la producción; todas estas tesis no hacen sin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nunciar la eliminación del antagonismo de las clases, antagonismo qu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omienza solamente a perfilarse y del que los inventores de sistemas n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onocen sino las primeras formas indistintas y confusas. Así estas tesi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tampoco tienen más que un sentido puramente utópico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a importancia del socialismo y del comunismo crítico-utópicos está e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razón inversa al desarrollo histórico. A medida que la lucha de clases s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acentúa y toma formas más definidas, el fantástico afán de ponerse por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ncima de ella, esa fantástica oposición que se le hace, pierde tod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valor práctico, toda justificación teórica. He ahí por qué, si en mucho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aspectos los autores de esos sistemas eran revolucionarios, las secta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formadas por sus discípulos son siempre reaccionarias, pues se aferra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a las viejas concepciones de sus maestros, a pesar del ulterior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sarrollo histórico del proletariado. Buscan, pues —y en eso so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onsecuentes— embotar la lucha de clases y conciliar los antagonismos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ontinúan soñando con la experimentación de sus utopías sociales; co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stablecer falansterios aislados, crear colonias interiores en sus países 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fundar una pequeña Icaria, edición en dozavo de la nueva Jerusalén. Y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ara la construcción de todos esos castillos en el aire se ven forzados 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apelar a la filantropía de los corazones y de los bolsillos burgueses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oco a poco van cayendo en la categoría de los socialista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reaccionarios o conservadores descritos más arriba y sólo se distingue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 ellos por una pedantería más sistemática y una fe supersticiosa y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fanática en la eficacia milagrosa de su ciencia social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or eso se oponen con encarnizamiento a todo movimiento político d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a clase obrera, pues no ven en él sino el resultado de una ciega falta d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fe en el nuevo evangelio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os owenistas, en Inglaterra, reaccionan contra los cartistas, y lo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fourieristas, en Francia, contra los reformistas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apítulo 4º.— Actitud de los comunistas respecto a los diferente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artidos de oposició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spués de lo dicho en el capítulo 2º, la actitud de los comunista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respecto de los partidos obreros ya constituidos se explica por sí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misma, y por tanto su actitud respecto de los cartistas de Inglaterra y lo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artidarios de la reforma agraria en América del Norte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os comunistas luchan por alcanzar los objetivos e intereses inmediato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 la clase obrera; pero, al mismo tiempo, defienden también, dentr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l movimiento actual, el porvenir de ese movimiento. En Francia, lo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omunistas se suman al Partido Socialista Democrático contra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burguesía conservadora y radical, sin renunciar, sin embargo, al derech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 criticar las ilusiones y los tópicos legados por la tradició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revolucionaria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n Suiza apoyan a los radicales, sin desconocer que este partido s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ompone de elementos contradictorios, en parte de socialista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mocráticos, al estilo francés, y en parte de burgueses radicales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ntre los polacos, los comunistas apoyan al partido que ve en un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revolución agraria la condición de la liberación nacional; es decir, al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artido que provocó en 1846 la insurrección de Cracovia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n Alemania, el Partido Comunista lucha al lado de la burguesía, e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tanto que ésta actúa revolucionariamente contra la monarquía absoluta,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os terratenientes feudales y la pequeña burguesía reaccionaria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ero jamás, en ningún momento, se olvida este partido de inculcar a lo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obreros la más clara conciencia del antagonismo hostil que existe entr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a burguesía y el proletariado, a fin de que los obreros alemanes sepa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onvertir de inmediato las condiciones sociales y políticas qu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forzosamente ha de traer consigo la dominación burguesa en otra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tantas armas contra la burguesía, a fin de que, tan pronto sea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rrocadas las clases reaccionarias en Alemania, comienc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inmediatamente la lucha contra la misma burguesía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os comunistas fijan su principal atención en Alemania, porqu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Alemania se halla en vísperas de una revolución burguesa y porqu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levará a cabo esta revolución bajo condiciones más progresivas de la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civilización europea en general, y con un proletariado mucho má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sarrollado que el de Inglaterra en el siglo XVII y el de Francia en el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siglo XVIII, y, por lo tanto, la revolución burguesa alemana no podrá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ser sino el preludio inmediato de una revolución proletaria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n resumen, los comunistas apoyan por doquier todo movimient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revolucionario contra el régimen social y político existente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n todos estos movimientos ponen en primer término, como cuestión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fundamental del movimiento, la cuestión de la propiedad, cualquiera que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sea la forma más o menos desarrollada que ésta revista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n fin, los comunistas trabajan en todas partes por la unión y el acuerdo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entre los partidos democráticos de todos los países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Los comunistas consideran indigno ocultar sus ideas y propósitos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roclaman abiertamente que sus objetivos sólo pueden ser alcanzado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errocando por la violencia todo el orden social existente. Las clase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dominantes pueden temblar ante una Revolución Comunista. Los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proletarios no tienen con ella nada que perder más que sus cadenas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  <w:lang w:val="es-CO" w:eastAsia="es-CO"/>
        </w:rPr>
      </w:pPr>
      <w:r>
        <w:rPr>
          <w:bCs w:val="false"/>
          <w:color w:val="000000"/>
          <w:sz w:val="28"/>
          <w:szCs w:val="28"/>
          <w:lang w:val="es-CO" w:eastAsia="es-CO"/>
        </w:rPr>
        <w:t>Tienen, en cambio, un mundo que ganar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es-CO" w:eastAsia="es-CO"/>
        </w:rPr>
      </w:pPr>
      <w:r>
        <w:rPr>
          <w:b/>
          <w:color w:val="000000"/>
          <w:sz w:val="28"/>
          <w:szCs w:val="28"/>
          <w:lang w:val="es-CO" w:eastAsia="es-CO"/>
        </w:rPr>
        <w:t>¡PROLETARIOS DE TODOS LOS PAÍSES, UNÍOS!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es-CO" w:eastAsia="es-CO"/>
        </w:rPr>
      </w:pPr>
      <w:r>
        <w:rPr>
          <w:b/>
          <w:color w:val="000000"/>
          <w:sz w:val="28"/>
          <w:szCs w:val="28"/>
          <w:lang w:val="es-CO" w:eastAsia="es-CO"/>
        </w:rPr>
      </w:r>
    </w:p>
    <w:p>
      <w:pPr>
        <w:pStyle w:val="Normal"/>
        <w:autoSpaceDE w:val="false"/>
        <w:rPr>
          <w:b/>
          <w:b/>
          <w:bCs w:val="false"/>
          <w:color w:val="000000"/>
          <w:sz w:val="28"/>
          <w:szCs w:val="28"/>
          <w:lang w:val="es-CO" w:eastAsia="es-CO"/>
        </w:rPr>
      </w:pPr>
      <w:r>
        <w:rPr>
          <w:b/>
          <w:bCs w:val="false"/>
          <w:color w:val="000000"/>
          <w:sz w:val="28"/>
          <w:szCs w:val="28"/>
          <w:lang w:val="es-CO" w:eastAsia="es-CO"/>
        </w:rPr>
        <w:t>FIN</w:t>
      </w:r>
    </w:p>
    <w:p>
      <w:pPr>
        <w:pStyle w:val="Normal"/>
        <w:jc w:val="both"/>
        <w:rPr>
          <w:b/>
          <w:b/>
          <w:bCs w:val="false"/>
          <w:color w:val="000000"/>
          <w:sz w:val="28"/>
          <w:szCs w:val="28"/>
          <w:lang w:val="es-CO" w:eastAsia="es-CO"/>
        </w:rPr>
      </w:pPr>
      <w:r>
        <w:rPr>
          <w:b/>
          <w:bCs w:val="false"/>
          <w:color w:val="000000"/>
          <w:sz w:val="28"/>
          <w:szCs w:val="28"/>
          <w:lang w:val="es-CO" w:eastAsia="es-CO"/>
        </w:rPr>
      </w:r>
    </w:p>
    <w:sectPr>
      <w:type w:val="nextPage"/>
      <w:pgSz w:w="12240" w:h="15840"/>
      <w:pgMar w:left="1701" w:right="113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08:45:00Z</dcterms:created>
  <dc:creator>JAIME CARO</dc:creator>
  <dc:description/>
  <dc:language>en-US</dc:language>
  <cp:lastModifiedBy>JAIME CARO</cp:lastModifiedBy>
  <dcterms:modified xsi:type="dcterms:W3CDTF">2002-05-03T09:03:00Z</dcterms:modified>
  <cp:revision>3</cp:revision>
  <dc:subject/>
  <dc:title>MANIFIESTO DEL PARTIDO</dc:title>
</cp:coreProperties>
</file>